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7620</wp:posOffset>
            </wp:positionV>
            <wp:extent cx="7409815" cy="420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0450</wp:posOffset>
            </wp:positionH>
            <wp:positionV relativeFrom="paragraph">
              <wp:posOffset>635</wp:posOffset>
            </wp:positionV>
            <wp:extent cx="3914775" cy="6527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236335</wp:posOffset>
            </wp:positionH>
            <wp:positionV relativeFrom="paragraph">
              <wp:posOffset>11430</wp:posOffset>
            </wp:positionV>
            <wp:extent cx="771525" cy="64325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16885</wp:posOffset>
                </wp:positionH>
                <wp:positionV relativeFrom="paragraph">
                  <wp:posOffset>706755</wp:posOffset>
                </wp:positionV>
                <wp:extent cx="3876675" cy="233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Всероссийская научно-прак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конференция с международным участием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center"/>
                              <w:rPr>
                                <w:rStyle w:val="StrongEmphasis"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80" w:hanging="0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  <w:t xml:space="preserve">МЕНЕДЖМЕНТ КАЧЕСТВА И УСТОЙЧИВОЕ РАЗВИТИ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80" w:hanging="0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  <w:t>В ИЗМЕНЯЮЩЕМСЯ МИР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80" w:hanging="0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г. Саранск,  28-29 апреля 2016 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83.75pt;mso-wrap-distance-left:9.05pt;mso-wrap-distance-right:9.05pt;mso-wrap-distance-top:0pt;mso-wrap-distance-bottom:0pt;margin-top:55.65pt;mso-position-vertical-relative:text;margin-left:23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right="0" w:hanging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Всероссийская научно-практическая 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конференция с международным участием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center"/>
                        <w:rPr>
                          <w:rStyle w:val="StrongEmphasis"/>
                          <w:color w:val="365F91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Style w:val="StrongEmphasis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ind w:left="180" w:hanging="0"/>
                        <w:jc w:val="center"/>
                        <w:rPr>
                          <w:rFonts w:ascii="Arial Black" w:hAnsi="Arial Black" w:cs="Tahoma"/>
                          <w:b/>
                          <w:b/>
                          <w:b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color w:val="008080"/>
                          <w:sz w:val="36"/>
                          <w:szCs w:val="36"/>
                        </w:rPr>
                        <w:t xml:space="preserve">МЕНЕДЖМЕНТ КАЧЕСТВА И УСТОЙЧИВОЕ РАЗВИТИЕ </w:t>
                      </w:r>
                    </w:p>
                    <w:p>
                      <w:pPr>
                        <w:pStyle w:val="Normal"/>
                        <w:spacing w:lineRule="auto" w:line="192"/>
                        <w:ind w:left="180" w:hanging="0"/>
                        <w:jc w:val="center"/>
                        <w:rPr>
                          <w:rFonts w:ascii="Arial Black" w:hAnsi="Arial Black" w:cs="Tahoma"/>
                          <w:b/>
                          <w:b/>
                          <w:b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color w:val="008080"/>
                          <w:sz w:val="36"/>
                          <w:szCs w:val="36"/>
                        </w:rPr>
                        <w:t>В ИЗМЕНЯЮЩЕМСЯ МИРЕ</w:t>
                      </w:r>
                    </w:p>
                    <w:p>
                      <w:pPr>
                        <w:pStyle w:val="Normal"/>
                        <w:spacing w:lineRule="auto" w:line="192"/>
                        <w:ind w:left="180" w:hanging="0"/>
                        <w:jc w:val="center"/>
                        <w:rPr>
                          <w:rFonts w:ascii="Arial Black" w:hAnsi="Arial Black" w:cs="Tahoma"/>
                          <w:b/>
                          <w:b/>
                          <w:b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>г. Саранск,  28-29 апреля 2016 года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color w:val="4F81BD"/>
          <w:sz w:val="28"/>
          <w:szCs w:val="28"/>
          <w:lang w:val="en-US"/>
        </w:rPr>
      </w:pPr>
      <w:r>
        <w:rPr>
          <w:b/>
          <w:bCs/>
          <w:color w:val="4F81BD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>
          <w:b/>
          <w:bCs/>
          <w:color w:val="4F81BD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 descr="https://mail.yandex.ru/message_part/kopus_s_grav.jpg?_uid=22827705&amp;name=kopus_s_grav.jpg&amp;hid=1.2&amp;ids=2400000007825585748&amp;no_disposition=y&amp;thumb=y&amp;exif_rotate=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333333"/>
          <w:spacing w:val="2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pacing w:val="2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pacing w:val="2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pacing w:val="20"/>
        </w:rPr>
      </w:pPr>
      <w:r>
        <w:rPr/>
      </w:r>
    </w:p>
    <w:p>
      <w:pPr>
        <w:pStyle w:val="Normal"/>
        <w:shd w:fill="FFFFFF" w:val="clear"/>
        <w:rPr>
          <w:rStyle w:val="StrongEmphasis"/>
          <w:spacing w:val="20"/>
        </w:rPr>
      </w:pPr>
      <w:r>
        <w:rPr/>
      </w:r>
    </w:p>
    <w:p>
      <w:pPr>
        <w:pStyle w:val="Normal"/>
        <w:jc w:val="center"/>
        <w:rPr>
          <w:rStyle w:val="StrongEmphasis"/>
          <w:color w:val="1F9153"/>
          <w:spacing w:val="2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1F9153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1F9153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1F9153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ИНФОРМАЦИОННОЕ ПИСЬМО</w:t>
      </w:r>
    </w:p>
    <w:p>
      <w:pPr>
        <w:pStyle w:val="Normal"/>
        <w:shd w:fill="FFFFFF" w:val="clear"/>
        <w:jc w:val="center"/>
        <w:rPr>
          <w:rStyle w:val="StrongEmphasis"/>
          <w:rFonts w:ascii="Arial Unicode MS" w:hAnsi="Arial Unicode MS" w:eastAsia="Arial Unicode MS" w:cs="Arial Unicode MS"/>
          <w:i/>
          <w:i/>
          <w:spacing w:val="20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i/>
          <w:spacing w:val="20"/>
        </w:rPr>
        <w:t>Уважаемые коллеги!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i/>
          <w:spacing w:val="20"/>
        </w:rPr>
        <w:t>Мы будем рады видеть Вас среди участников конференции.</w:t>
      </w:r>
    </w:p>
    <w:p>
      <w:pPr>
        <w:pStyle w:val="Normal"/>
        <w:ind w:left="180" w:hanging="0"/>
        <w:rPr>
          <w:rStyle w:val="StrongEmphasis"/>
          <w:rFonts w:ascii="Arial Unicode MS" w:hAnsi="Arial Unicode MS" w:eastAsia="Arial Unicode MS"/>
          <w:i/>
          <w:i/>
          <w:spacing w:val="20"/>
          <w:u w:val="single"/>
        </w:rPr>
      </w:pPr>
      <w:r>
        <w:rPr/>
      </w:r>
    </w:p>
    <w:p>
      <w:pPr>
        <w:pStyle w:val="Normal"/>
        <w:ind w:firstLine="567"/>
        <w:jc w:val="both"/>
        <w:rPr>
          <w:bCs/>
          <w:i/>
          <w:i/>
          <w:color w:val="C0504D"/>
        </w:rPr>
      </w:pPr>
      <w:r>
        <w:rPr>
          <w:bCs/>
          <w:i/>
          <w:u w:val="single"/>
        </w:rPr>
        <w:t>Основной целью</w:t>
      </w:r>
      <w:r>
        <w:rPr>
          <w:bCs/>
          <w:i/>
        </w:rPr>
        <w:t xml:space="preserve"> конференции является обсуждение актуальных проблем, практических подходов, перспектив развития менеджмента качества и применения накопленного национального и международного опыта в интересах устойчивого развития бизнеса, общества, экономики и территорий.</w:t>
      </w:r>
    </w:p>
    <w:p>
      <w:pPr>
        <w:pStyle w:val="Normal"/>
        <w:ind w:left="180" w:hanging="0"/>
        <w:jc w:val="center"/>
        <w:rPr>
          <w:rStyle w:val="StrongEmphasis"/>
          <w:rFonts w:ascii="Arial Unicode MS" w:hAnsi="Arial Unicode MS" w:eastAsia="Arial Unicode MS" w:cs="Arial Unicode MS"/>
          <w:i/>
          <w:i/>
          <w:color w:val="C0504D"/>
          <w:spacing w:val="20"/>
        </w:rPr>
      </w:pPr>
      <w:r>
        <w:rPr>
          <w:rFonts w:cs="Arial Unicode MS"/>
          <w:bCs/>
          <w:i/>
          <w:color w:val="C0504D"/>
        </w:rPr>
      </w:r>
    </w:p>
    <w:p>
      <w:pPr>
        <w:pStyle w:val="Normal"/>
        <w:ind w:left="180" w:hanging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i/>
          <w:color w:val="008080"/>
          <w:spacing w:val="20"/>
        </w:rPr>
        <w:t>Основные направления работы конференции: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>Импортозамещение и конкурентоспособность экономики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>Устойчивое развитие и зеленая экономика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>Устойчивое развитие территорий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>Менеджмент качества и устойчивое развитие в производстве и сфере услуг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 xml:space="preserve">Тенденции и перспективы развития стандартизации 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>Управление человеческими ресурсами в интересах устойчивого развития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>Лидерство и стратегии в менеджменте качества и устойчивом развитии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 xml:space="preserve">Качество жизни и устойчивое развитие 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>Социальная ответственность и устойчивое развитие бизнеса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/>
      </w:pPr>
      <w:r>
        <w:rPr>
          <w:color w:val="333333"/>
        </w:rPr>
        <w:t>Организационная культура в интересах менеджмента качества и устойчивого развития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>Проблемы безопасности и устойчивое развитие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>Средства, методы и инструменты менеджмента качества и устойчивого развития</w:t>
      </w:r>
    </w:p>
    <w:p>
      <w:pPr>
        <w:pStyle w:val="Style19"/>
        <w:numPr>
          <w:ilvl w:val="0"/>
          <w:numId w:val="2"/>
        </w:numPr>
        <w:shd w:fill="F5F5F5" w:val="clear"/>
        <w:spacing w:before="75" w:after="75"/>
        <w:rPr>
          <w:color w:val="333333"/>
        </w:rPr>
      </w:pPr>
      <w:r>
        <w:rPr>
          <w:color w:val="333333"/>
        </w:rPr>
        <w:t xml:space="preserve">Стратегическое партнёрство в менеджменте качества и устойчивом развитии </w:t>
      </w:r>
    </w:p>
    <w:p>
      <w:pPr>
        <w:pStyle w:val="Normal"/>
        <w:shd w:fill="F5F5F5" w:val="clear"/>
        <w:spacing w:before="75" w:after="75"/>
        <w:rPr>
          <w:color w:val="333333"/>
        </w:rPr>
      </w:pPr>
      <w:r>
        <w:rPr>
          <w:color w:val="333333"/>
        </w:rPr>
      </w:r>
    </w:p>
    <w:p>
      <w:pPr>
        <w:pStyle w:val="Normal"/>
        <w:shd w:fill="F5F5F5" w:val="clear"/>
        <w:spacing w:before="75" w:after="75"/>
        <w:rPr>
          <w:color w:val="333333"/>
        </w:rPr>
      </w:pPr>
      <w:r>
        <w:rPr>
          <w:color w:val="333333"/>
        </w:rPr>
      </w:r>
    </w:p>
    <w:p>
      <w:pPr>
        <w:pStyle w:val="Normal"/>
        <w:shd w:fill="F5F5F5" w:val="clear"/>
        <w:spacing w:before="75" w:after="0"/>
        <w:ind w:left="360" w:hanging="0"/>
        <w:jc w:val="center"/>
        <w:rPr>
          <w:rStyle w:val="StrongEmphasis"/>
          <w:rFonts w:ascii="Arial Unicode MS" w:hAnsi="Arial Unicode MS" w:eastAsia="Arial Unicode MS" w:cs="Arial Unicode MS"/>
          <w:i/>
          <w:i/>
          <w:color w:val="008080"/>
          <w:spacing w:val="20"/>
        </w:rPr>
      </w:pPr>
      <w:r>
        <w:rPr>
          <w:rStyle w:val="StrongEmphasis"/>
          <w:rFonts w:eastAsia="Arial Unicode MS" w:cs="Arial Unicode MS" w:ascii="Arial Unicode MS" w:hAnsi="Arial Unicode MS"/>
          <w:i/>
          <w:color w:val="008080"/>
          <w:spacing w:val="20"/>
        </w:rPr>
        <w:t>В рамках конференции планируется проведение следующих мастер-классов</w:t>
      </w:r>
    </w:p>
    <w:p>
      <w:pPr>
        <w:pStyle w:val="Normal"/>
        <w:shd w:fill="F5F5F5" w:val="clear"/>
        <w:spacing w:before="75" w:after="0"/>
        <w:ind w:left="360" w:hanging="0"/>
        <w:jc w:val="center"/>
        <w:rPr>
          <w:rStyle w:val="StrongEmphasis"/>
          <w:rFonts w:ascii="Arial Unicode MS" w:hAnsi="Arial Unicode MS" w:eastAsia="Arial Unicode MS" w:cs="Arial Unicode MS"/>
          <w:i/>
          <w:i/>
          <w:color w:val="008080"/>
          <w:spacing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77470</wp:posOffset>
                </wp:positionV>
                <wp:extent cx="1574800" cy="2372360"/>
                <wp:effectExtent l="81280" t="5080" r="5715" b="819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372400"/>
                        </a:xfrm>
                        <a:custGeom>
                          <a:avLst/>
                          <a:gdLst>
                            <a:gd name="textAreaLeft" fmla="*/ 43560 w 892800"/>
                            <a:gd name="textAreaRight" fmla="*/ 849240 w 892800"/>
                            <a:gd name="textAreaTop" fmla="*/ 43560 h 1344960"/>
                            <a:gd name="textAreaBottom" fmla="*/ 1301400 h 1344960"/>
                          </a:gdLst>
                          <a:ahLst/>
                          <a:rect l="textAreaLeft" t="textAreaTop" r="textAreaRight" b="textAreaBottom"/>
                          <a:pathLst>
                            <a:path w="21600" h="32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35"/>
                              </a:lnTo>
                              <a:arcTo wR="3600" hR="3600" stAng="10800000" swAng="-5400000"/>
                              <a:lnTo>
                                <a:pt x="18000" y="32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Белобрагин В.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.э.н., профессор, действительный член Академии проблем качества, главный научный сотрудник Всероссийского научно-исследовательского института сертификации, заместитель главного редактора журнала «Стандарты и качество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.  Моск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1.05pt;margin-top:6.1pt;width:123.95pt;height:1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Белобрагин В.Я.</w:t>
                      </w:r>
                    </w:p>
                    <w:p>
                      <w:pPr>
                        <w:overflowPunct w:val="false"/>
                        <w:bidi w:val="0"/>
                        <w:ind w:left="-142" w:right="-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.э.н., профессор, действительный член Академии проблем качества, главный научный сотрудник Всероссийского научно-исследовательского института сертификации, заместитель главного редактора журнала «Стандарты и качество» </w:t>
                      </w:r>
                    </w:p>
                    <w:p>
                      <w:pPr>
                        <w:overflowPunct w:val="false"/>
                        <w:bidi w:val="0"/>
                        <w:ind w:left="-142" w:right="-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.  Москва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77470</wp:posOffset>
                </wp:positionV>
                <wp:extent cx="1473200" cy="2426335"/>
                <wp:effectExtent l="81280" t="5715" r="5715" b="31115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426400"/>
                        </a:xfrm>
                        <a:custGeom>
                          <a:avLst/>
                          <a:gdLst>
                            <a:gd name="textAreaLeft" fmla="*/ 40680 w 835200"/>
                            <a:gd name="textAreaRight" fmla="*/ 794520 w 835200"/>
                            <a:gd name="textAreaTop" fmla="*/ 40680 h 1375560"/>
                            <a:gd name="textAreaBottom" fmla="*/ 1334880 h 1375560"/>
                          </a:gdLst>
                          <a:ahLst/>
                          <a:rect l="textAreaLeft" t="textAreaTop" r="textAreaRight" b="textAreaBottom"/>
                          <a:pathLst>
                            <a:path w="21600" h="355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69"/>
                              </a:lnTo>
                              <a:arcTo wR="3600" hR="3600" stAng="10800000" swAng="-5400000"/>
                              <a:lnTo>
                                <a:pt x="18000" y="355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Салимова Т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.э.н., профессор, эксперт конкурса на соискание Премии Правительства РФ в области качества,декан экономического факультета, зав. кафедрой управления качеством Мордовского государственного университ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. Н.П. Огарё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г. Саранс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18.95pt;margin-top:6.1pt;width:115.95pt;height:1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Салимова Т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.э.н., профессор, эксперт конкурса на соискание Премии Правительства РФ в области качества,декан экономического факультета, зав. кафедрой управления качеством Мордовского государственного университе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. Н.П. Огарё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г. Саранск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77470</wp:posOffset>
                </wp:positionV>
                <wp:extent cx="1239520" cy="2336800"/>
                <wp:effectExtent l="81280" t="5080" r="5715" b="8191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2336760"/>
                        </a:xfrm>
                        <a:custGeom>
                          <a:avLst/>
                          <a:gdLst>
                            <a:gd name="textAreaLeft" fmla="*/ 34200 w 702720"/>
                            <a:gd name="textAreaRight" fmla="*/ 668520 w 702720"/>
                            <a:gd name="textAreaTop" fmla="*/ 34200 h 1324800"/>
                            <a:gd name="textAreaBottom" fmla="*/ 1290600 h 1324800"/>
                          </a:gdLst>
                          <a:ahLst/>
                          <a:rect l="textAreaLeft" t="textAreaTop" r="textAreaRight" b="textAreaBottom"/>
                          <a:pathLst>
                            <a:path w="21600" h="407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112"/>
                              </a:lnTo>
                              <a:arcTo wR="3600" hR="3600" stAng="10800000" swAng="-5400000"/>
                              <a:lnTo>
                                <a:pt x="18000" y="407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Маколов В.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.э.н., доцент,  начальник отдела менеджмента качества Мордовского государственного университета им. Н.П. Огарё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. Саранс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34.95pt;margin-top:6.1pt;width:97.55pt;height:1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Маколов В.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.э.н., доцент,  начальник отдела менеджмента качества Мордовского государственного университета им. Н.П. Огарё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. Саранс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77470</wp:posOffset>
                </wp:positionV>
                <wp:extent cx="1239520" cy="2336800"/>
                <wp:effectExtent l="81280" t="5080" r="5715" b="8191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2336760"/>
                        </a:xfrm>
                        <a:custGeom>
                          <a:avLst/>
                          <a:gdLst>
                            <a:gd name="textAreaLeft" fmla="*/ 34200 w 702720"/>
                            <a:gd name="textAreaRight" fmla="*/ 668520 w 702720"/>
                            <a:gd name="textAreaTop" fmla="*/ 34200 h 1324800"/>
                            <a:gd name="textAreaBottom" fmla="*/ 1290600 h 1324800"/>
                          </a:gdLst>
                          <a:ahLst/>
                          <a:rect l="textAreaLeft" t="textAreaTop" r="textAreaRight" b="textAreaBottom"/>
                          <a:pathLst>
                            <a:path w="21600" h="407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112"/>
                              </a:lnTo>
                              <a:arcTo wR="3600" hR="3600" stAng="10800000" swAng="-5400000"/>
                              <a:lnTo>
                                <a:pt x="18000" y="407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Савенко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иректор по качеств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О «Саранский приборостроительный завод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. Саранс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32.55pt;margin-top:6.1pt;width:97.55pt;height:1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Савенко А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иректор по качеств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О «Саранский приборостроительный завод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. Саранск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2905</wp:posOffset>
                </wp:positionH>
                <wp:positionV relativeFrom="paragraph">
                  <wp:posOffset>77470</wp:posOffset>
                </wp:positionV>
                <wp:extent cx="1310640" cy="2336800"/>
                <wp:effectExtent l="81280" t="5080" r="5715" b="8191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336760"/>
                        </a:xfrm>
                        <a:custGeom>
                          <a:avLst/>
                          <a:gdLst>
                            <a:gd name="textAreaLeft" fmla="*/ 36000 w 743040"/>
                            <a:gd name="textAreaRight" fmla="*/ 707040 w 743040"/>
                            <a:gd name="textAreaTop" fmla="*/ 36000 h 1324800"/>
                            <a:gd name="textAreaBottom" fmla="*/ 1288800 h 1324800"/>
                          </a:gdLst>
                          <a:ahLst/>
                          <a:rect l="textAreaLeft" t="textAreaTop" r="textAreaRight" b="textAreaBottom"/>
                          <a:pathLst>
                            <a:path w="21600" h="385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903"/>
                              </a:lnTo>
                              <a:arcTo wR="3600" hR="3600" stAng="10800000" swAng="-5400000"/>
                              <a:lnTo>
                                <a:pt x="18000" y="385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Антясов В.Н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заместитель генерального директора по развитию производственной системы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Times New Roman" w:ascii="Arial" w:hAnsi="Arial" w:cs="Arial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О «Саранский приборостроительный завод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. Саранс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30.15pt;margin-top:6.1pt;width:103.15pt;height:1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Антясов В.Н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заместитель генерального директора по развитию производственной системы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Times New Roman" w:ascii="Arial" w:hAnsi="Arial" w:cs="Arial"/>
                          <w:color w:val="1F497D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О «Саранский приборостроительный завод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. Саранск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tbl>
      <w:tblPr>
        <w:tblW w:w="104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  <w:gridCol w:w="1985"/>
        <w:gridCol w:w="1984"/>
        <w:gridCol w:w="1985"/>
      </w:tblGrid>
      <w:tr>
        <w:trPr>
          <w:trHeight w:val="2564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</w:rPr>
              <w:t>ФЗ «О стандартизации в Российской Федерации» и Национальная стратегия повышения качества промышленной продук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Модель и механизм проведения конкурса на соискание Премии Правительств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</w:rPr>
              <w:t xml:space="preserve">Ключевые изменения в новой версии международных стандартов </w:t>
            </w:r>
            <w:r>
              <w:rPr>
                <w:b/>
                <w:i/>
                <w:color w:val="333333"/>
                <w:lang w:val="en-US"/>
              </w:rPr>
              <w:t>ISO</w:t>
            </w:r>
            <w:r>
              <w:rPr>
                <w:b/>
                <w:i/>
                <w:color w:val="333333"/>
              </w:rPr>
              <w:t xml:space="preserve"> 9001: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Внедр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</w:rPr>
              <w:t>системы «Бриллиант». Этапы развития. Результ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</w:rPr>
              <w:t xml:space="preserve">Развитие производствен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</w:rPr>
              <w:t>АО «Саранский приборостроительный завод»</w:t>
            </w:r>
          </w:p>
        </w:tc>
      </w:tr>
    </w:tbl>
    <w:p>
      <w:pPr>
        <w:pStyle w:val="Normal"/>
        <w:shd w:fill="F5F5F5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5F5F5" w:val="clear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i/>
          <w:color w:val="008080"/>
          <w:spacing w:val="20"/>
        </w:rPr>
        <w:t>Организационный комитет конференции:</w:t>
      </w:r>
    </w:p>
    <w:p>
      <w:pPr>
        <w:pStyle w:val="Normal"/>
        <w:shd w:fill="F5F5F5" w:val="clear"/>
        <w:spacing w:before="75" w:after="0"/>
        <w:ind w:left="360" w:hanging="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i/>
          <w:color w:val="008080"/>
          <w:spacing w:val="20"/>
        </w:rPr>
        <w:t>Председатель комитета:</w:t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080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Вдовин С.М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75" w:after="120"/>
              <w:jc w:val="both"/>
              <w:rPr/>
            </w:pPr>
            <w:r>
              <w:rPr/>
              <w:t>ректор ФГБОУ ВПО «Мордовский государственный университет              им. Н.П. Огарёва» (г. Саранск, Россия).</w:t>
            </w:r>
          </w:p>
        </w:tc>
      </w:tr>
      <w:tr>
        <w:trPr/>
        <w:tc>
          <w:tcPr>
            <w:tcW w:w="10524" w:type="dxa"/>
            <w:gridSpan w:val="2"/>
            <w:tcBorders/>
          </w:tcPr>
          <w:p>
            <w:pPr>
              <w:pStyle w:val="Normal"/>
              <w:shd w:fill="F5F5F5" w:val="clear"/>
              <w:spacing w:before="75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pacing w:val="20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spacing w:val="20"/>
              </w:rPr>
              <w:t>Сопредседатель комитета: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/>
            </w:pPr>
            <w:r>
              <w:rPr/>
              <w:t>Салимова Т.А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75" w:after="120"/>
              <w:jc w:val="both"/>
              <w:rPr/>
            </w:pPr>
            <w:r>
              <w:rPr/>
              <w:t>д.э.н., профессор, декан экономического факультета ФГБОУ ВПО «Мордовский государственный университет им. Н.П. Огарёва», эксперт конкурса на соискание Премии Правительства РФ в области качества (г. Саранск, Россия).</w:t>
            </w:r>
          </w:p>
        </w:tc>
      </w:tr>
      <w:tr>
        <w:trPr/>
        <w:tc>
          <w:tcPr>
            <w:tcW w:w="10524" w:type="dxa"/>
            <w:gridSpan w:val="2"/>
            <w:tcBorders/>
          </w:tcPr>
          <w:p>
            <w:pPr>
              <w:pStyle w:val="Normal"/>
              <w:shd w:fill="F5F5F5" w:val="clear"/>
              <w:spacing w:before="75" w:after="0"/>
              <w:ind w:left="-74" w:hanging="0"/>
              <w:jc w:val="both"/>
              <w:rPr>
                <w:color w:val="333333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color w:val="008080"/>
                <w:spacing w:val="20"/>
              </w:rPr>
              <w:t>Члены организационного комитета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Белобрагин В.Я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д.э.н., профессор, действительный член Академии проблем качества, главный научный сотрудник Всероссийского научно-исследовательского института сертификации, заместитель главного редактора журнала «Стандарты и качество» (г.  Москва, Россия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/>
            </w:pPr>
            <w:r>
              <w:rPr/>
              <w:t xml:space="preserve">Радованович </w:t>
            </w:r>
          </w:p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Милан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профессор, директор Географического института «Джован Квижич» Сербской академии наук и искусств (Белград, Сербия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Горбашко Е.А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д.э.н., профессор, проректор по качеству, зав. кафедрой экономики и управления качеством Санкт-Петербургского государственного экономического университета (г. Санкт-Петербург, Россия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/>
            </w:pPr>
            <w:r>
              <w:rPr/>
              <w:t>Бабкин А.В.</w:t>
            </w:r>
          </w:p>
          <w:p>
            <w:pPr>
              <w:pStyle w:val="Normal"/>
              <w:spacing w:before="75" w:after="12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75" w:after="120"/>
              <w:jc w:val="both"/>
              <w:rPr/>
            </w:pPr>
            <w:r>
              <w:rPr/>
              <w:t xml:space="preserve">д.э.н., профессор, заместитель директора </w:t>
            </w:r>
            <w:hyperlink r:id="rId5">
              <w:r>
                <w:rPr>
                  <w:rStyle w:val="InternetLink"/>
                </w:rPr>
                <w:t>Департамента научно-организационной деятельности</w:t>
              </w:r>
            </w:hyperlink>
            <w:r>
              <w:rPr/>
              <w:t xml:space="preserve"> Санкт-Петербургского государственного политехнического университета (г. Санкт-Петербург, Россия);</w:t>
            </w:r>
          </w:p>
        </w:tc>
      </w:tr>
      <w:tr>
        <w:trPr>
          <w:trHeight w:val="994" w:hRule="atLeast"/>
        </w:trPr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Антонова И. И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.э.н., профессор, проректор по дополнительному образованию, директор Института бизнес-образования, зав. кафедрой «Интегрированные системы менеджмента» Института экономики, управления и права (г. Казань, Россия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Гуськова Н.Д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д.э.н., профессор, зав. кафедрой менеджмента ФГБОУ ВПО «Мордовский государственный университет им. Н.П. Огарёва» (г. Саранск, Россия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/>
            </w:pPr>
            <w:r>
              <w:rPr/>
              <w:t>Неретина Е.А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75" w:after="120"/>
              <w:jc w:val="both"/>
              <w:rPr/>
            </w:pPr>
            <w:r>
              <w:rPr/>
              <w:t>д.э.н., профессор, зав. кафедрой маркетинга ФГБОУ ВПО «Мордовский государственный университет им. Н.П. Огарёва» (г. Саранск, Россия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Кормишкина Л.А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д.э.н., профессор, зав. кафедрой экономической теории ФГБОУ ВПО «Мордовский государственный университет им. Н.П. Огарёва» (г. Саранск, Россия);</w:t>
            </w:r>
          </w:p>
        </w:tc>
      </w:tr>
      <w:tr>
        <w:trPr>
          <w:trHeight w:val="551" w:hRule="atLeast"/>
        </w:trPr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>
                <w:rFonts w:ascii="Arial" w:hAnsi="Arial" w:cs="Arial"/>
              </w:rPr>
            </w:pPr>
            <w:r>
              <w:rPr/>
              <w:t>Коваленко Е.Г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75" w:after="120"/>
              <w:jc w:val="both"/>
              <w:rPr/>
            </w:pPr>
            <w:r>
              <w:rPr/>
              <w:t>д.э.н., профессор, зав. кафедрой государственного и муниципального управления ФГБОУ ВПО «Мордовский государственный университет им. Н.П. Огарёва» (г. Саранск, Россия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75" w:after="120"/>
              <w:jc w:val="both"/>
              <w:rPr/>
            </w:pPr>
            <w:r>
              <w:rPr/>
              <w:t>Федоськина Л.А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75" w:after="120"/>
              <w:jc w:val="both"/>
              <w:rPr/>
            </w:pPr>
            <w:r>
              <w:rPr/>
              <w:t>к.э.н., доцент кафедры управления качеством ФГБОУ ВПО «Мордовский государственный университет им. Н.П. Огарёва» – ответственный секретарь оргкомитета (г. Саранск, Россия).</w:t>
            </w:r>
          </w:p>
        </w:tc>
      </w:tr>
    </w:tbl>
    <w:p>
      <w:pPr>
        <w:pStyle w:val="Normal"/>
        <w:shd w:fill="F5F5F5" w:val="clear"/>
        <w:spacing w:before="75" w:after="0"/>
        <w:jc w:val="center"/>
        <w:rPr>
          <w:rFonts w:ascii="Arial Unicode MS" w:hAnsi="Arial Unicode MS" w:eastAsia="Arial Unicode MS" w:cs="Arial Unicode MS"/>
          <w:bCs/>
          <w:i/>
          <w:i/>
          <w:color w:val="008080"/>
          <w:spacing w:val="20"/>
        </w:rPr>
      </w:pPr>
      <w:r>
        <w:rPr>
          <w:rStyle w:val="StrongEmphasis"/>
          <w:rFonts w:eastAsia="Arial Unicode MS" w:cs="Arial Unicode MS" w:ascii="Arial Unicode MS" w:hAnsi="Arial Unicode MS"/>
          <w:i/>
          <w:color w:val="008080"/>
          <w:spacing w:val="20"/>
        </w:rPr>
        <w:t>Условия участия в конференции:</w:t>
      </w:r>
    </w:p>
    <w:p>
      <w:pPr>
        <w:pStyle w:val="Normal"/>
        <w:tabs>
          <w:tab w:val="clear" w:pos="708"/>
          <w:tab w:val="left" w:pos="6300" w:leader="none"/>
        </w:tabs>
        <w:rPr>
          <w:bCs/>
        </w:rPr>
      </w:pPr>
      <w:r>
        <w:rPr>
          <w:b/>
          <w:bCs/>
        </w:rPr>
        <w:t>Язык конференции:</w:t>
      </w:r>
      <w:r>
        <w:rPr>
          <w:bCs/>
        </w:rPr>
        <w:t xml:space="preserve"> русский, английский.</w:t>
      </w:r>
    </w:p>
    <w:p>
      <w:pPr>
        <w:pStyle w:val="Normal"/>
        <w:tabs>
          <w:tab w:val="clear" w:pos="708"/>
          <w:tab w:val="left" w:pos="6300" w:leader="none"/>
        </w:tabs>
        <w:rPr>
          <w:bCs/>
        </w:rPr>
      </w:pPr>
      <w:r>
        <w:rPr>
          <w:b/>
          <w:bCs/>
        </w:rPr>
        <w:t>Форма участия:</w:t>
      </w:r>
      <w:r>
        <w:rPr>
          <w:bCs/>
        </w:rPr>
        <w:t xml:space="preserve"> очная/заочная.</w:t>
      </w:r>
    </w:p>
    <w:p>
      <w:pPr>
        <w:pStyle w:val="Normal"/>
        <w:tabs>
          <w:tab w:val="clear" w:pos="708"/>
          <w:tab w:val="lef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rPr>
          <w:bCs/>
        </w:rPr>
      </w:pPr>
      <w:r>
        <w:rPr>
          <w:bCs/>
        </w:rPr>
        <w:t xml:space="preserve">Для участия в конференции необходимо в срок </w:t>
      </w:r>
      <w:r>
        <w:rPr>
          <w:b/>
          <w:bCs/>
        </w:rPr>
        <w:t>до 25 марта 2016 г</w:t>
      </w:r>
      <w:r>
        <w:rPr>
          <w:bCs/>
        </w:rPr>
        <w:t xml:space="preserve">. (включительно) отправить вложенными файлами посредством электронной почты на адрес </w:t>
      </w:r>
      <w:r>
        <w:rPr>
          <w:u w:val="single"/>
          <w:lang w:val="en-US"/>
        </w:rPr>
        <w:t>mqsd</w:t>
      </w:r>
      <w:r>
        <w:rPr>
          <w:u w:val="single"/>
        </w:rPr>
        <w:t>2016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bCs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300" w:leader="none"/>
        </w:tabs>
        <w:rPr>
          <w:bCs/>
        </w:rPr>
      </w:pPr>
      <w:r>
        <w:rPr>
          <w:bCs/>
        </w:rPr>
        <w:t>Заявку на участие в конференции (по образцу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300" w:leader="none"/>
        </w:tabs>
        <w:rPr>
          <w:bCs/>
        </w:rPr>
      </w:pPr>
      <w:r>
        <w:rPr>
          <w:bCs/>
        </w:rPr>
        <w:t xml:space="preserve">Текст доклада, оформленный в соответствии с требованиям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300" w:leader="none"/>
        </w:tabs>
        <w:rPr/>
      </w:pPr>
      <w:r>
        <w:rPr>
          <w:bCs/>
        </w:rPr>
        <w:t>Отсканированную копию документа об оплате статьи и/или участия в мастер-классах.</w:t>
      </w:r>
    </w:p>
    <w:p>
      <w:pPr>
        <w:pStyle w:val="Style19"/>
        <w:tabs>
          <w:tab w:val="clear" w:pos="708"/>
          <w:tab w:val="left" w:pos="6300" w:leader="none"/>
        </w:tabs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Заявка на участие в конференции*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097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/>
              <w:t>Фамилия Имя Отчество автора и соавтор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Контактный телефон и адрес электронной поч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Направление работы конферен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Тема докла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Требуемое количество экземпляров сборников конферен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Почтовый адрес для отправки сборника с указанием индек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Форма участия в конференции (очная/ заочная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</w:rPr>
              <w:t>В каком мастер-классе Вы планируете принять участи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</w:rPr>
              <w:t>Необходимость бронирования гостиниц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 Фактом участия в данной конференции автор предоставляет организаторам на безвозмездной основе неисключительные права на издание и последующее распространение Произведений в печатном виде и использование электронных копий произведений, статей и материалов (далее — материалы), предоставленных на конференцию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данных материалов, право на создание электронных копий, кроме того право на извлечение метаданных (переработку) и использование для наполнения баз данных, а также право на изготовление репринтных копий. Все права предоставляются без каких-либо территориальных и временных ограничений и могут быть прекращены по письменному заявлению автора. Автор гарантирует, что является правообладателем исключительных авторских прав на предоставленные материалы.</w:t>
      </w:r>
    </w:p>
    <w:p>
      <w:pPr>
        <w:pStyle w:val="Normal"/>
        <w:ind w:firstLine="709"/>
        <w:jc w:val="both"/>
        <w:rPr/>
      </w:pPr>
      <w:r>
        <w:rPr/>
        <w:t xml:space="preserve">Файлы необходимо назвать по фамилии первого автора (например: ИвановИ.И._статья, Иванов И.И._заявка). В течение трех рабочих дней после получения заявки Оргкомитет электронной почтой направляет автору уведомление о получении материалов и программу конференции (при очном участии). </w:t>
      </w:r>
    </w:p>
    <w:p>
      <w:pPr>
        <w:pStyle w:val="Normal"/>
        <w:shd w:fill="F5F5F5" w:val="clear"/>
        <w:spacing w:before="75" w:after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bCs w:val="false"/>
          <w:i/>
          <w:color w:val="008080"/>
          <w:spacing w:val="20"/>
        </w:rPr>
        <w:t>Требования к оформлению доклада:</w:t>
      </w:r>
    </w:p>
    <w:p>
      <w:pPr>
        <w:pStyle w:val="Normal"/>
        <w:ind w:firstLine="709"/>
        <w:jc w:val="both"/>
        <w:rPr/>
      </w:pPr>
      <w:r>
        <w:rPr/>
        <w:t>Материалы доклада должны быть подготовлены в форме статьи в программе Microsoft Word любой версии в форматах .rtf, .doc, .docx. Использование других форматов файлов не допускается.</w:t>
      </w:r>
    </w:p>
    <w:p>
      <w:pPr>
        <w:pStyle w:val="Normal"/>
        <w:ind w:firstLine="709"/>
        <w:jc w:val="both"/>
        <w:rPr/>
      </w:pPr>
      <w:r>
        <w:rPr/>
        <w:t>Максимальный объем статьи: 8 страниц.</w:t>
      </w:r>
    </w:p>
    <w:p>
      <w:pPr>
        <w:pStyle w:val="Normal"/>
        <w:ind w:firstLine="709"/>
        <w:jc w:val="both"/>
        <w:rPr/>
      </w:pPr>
      <w:r>
        <w:rPr/>
        <w:t>Минимальный объем статьи: 4 страницы.</w:t>
      </w:r>
    </w:p>
    <w:p>
      <w:pPr>
        <w:pStyle w:val="Normal"/>
        <w:ind w:firstLine="709"/>
        <w:jc w:val="both"/>
        <w:rPr/>
      </w:pPr>
      <w:r>
        <w:rPr/>
        <w:t>Размер бумаги – А4; поля – все по 2 см; шрифт – Times New Roman; размер шрифта (кегль) – 13; абзацный отступ – 1,25 см; междустрочный интервал – одинарный; выравнивание текста – по ширине, без переносов; дефис должен отличаться от тире (-/–); кавычки «елочка»; не допускаются пробелы между абзацами; не допускается размещение одной или нескольких страниц в альбомной ориентации,  большие горизонтальные объекты (рисунки и таблицы) должны быть развернуты на 90 градусов на листе книжной ориент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став статьи следует включить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УДК: </w:t>
      </w:r>
      <w:r>
        <w:rPr>
          <w:rFonts w:cs="Times New Roman" w:ascii="Times New Roman" w:hAnsi="Times New Roman"/>
          <w:color w:val="000000"/>
        </w:rPr>
        <w:t xml:space="preserve">полужирным начертанием, в левом верхнему углу, без абзацного отступ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Название статьи: </w:t>
      </w:r>
      <w:r>
        <w:rPr>
          <w:rFonts w:cs="Times New Roman" w:ascii="Times New Roman" w:hAnsi="Times New Roman"/>
          <w:color w:val="000000"/>
        </w:rPr>
        <w:t xml:space="preserve">полужирным начертанием, заглавными буквами по центру, без абзацного отступ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Сведения об авторе </w:t>
      </w:r>
      <w:r>
        <w:rPr>
          <w:rFonts w:cs="Times New Roman" w:ascii="Times New Roman" w:hAnsi="Times New Roman"/>
          <w:color w:val="000000"/>
        </w:rPr>
        <w:t>по центру, без абзацного отступа: Ф.И.О. полностью, ученая степень, ученое звание, должность, место работы или учебы, город курсивом, адрес электронной почт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Аннотацию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мер шрифта (кегль) – 12; объем 50-80 слов, курсивом, выравнивание по ширине, с абзацным отступо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лючевые слов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мер шрифта (кегль) – 12; </w:t>
      </w:r>
      <w:r>
        <w:rPr>
          <w:rFonts w:cs="Times New Roman" w:ascii="Times New Roman" w:hAnsi="Times New Roman"/>
          <w:color w:val="000000"/>
        </w:rPr>
        <w:t xml:space="preserve">не более 8 слов и словосочетан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равнивание по ширине, с абзацным отступом.</w:t>
      </w:r>
      <w:r>
        <w:rPr>
          <w:rFonts w:cs="Times New Roman" w:ascii="Times New Roman" w:hAnsi="Times New Roman"/>
          <w:color w:val="000000"/>
        </w:rPr>
        <w:t xml:space="preserve">  Просим уделить внимание подбору возможно более точных ключевых слов, поскольку от этого зависит эффективность работы поисковых систем, узнаваемость и доступность статьи в сети Интернет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6. Название статьи, сведения об авторе, аннотация и ключевые слова на английском язык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Текст статьи: </w:t>
      </w:r>
      <w:r>
        <w:rPr>
          <w:rFonts w:cs="Times New Roman" w:ascii="Times New Roman" w:hAnsi="Times New Roman"/>
          <w:color w:val="000000"/>
        </w:rPr>
        <w:t xml:space="preserve">выравнивание по ширин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/>
        </w:rPr>
        <w:t>Список использованных источников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полужирным начертанием. Список оформляется в соответствии с ГОСТ Р 7.05-2008 «Библиографическая ссылка»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мер шрифта (кегль) – 12; нумерация источников автоматическая. </w:t>
      </w:r>
      <w:r>
        <w:rPr>
          <w:rFonts w:cs="Times New Roman" w:ascii="Times New Roman" w:hAnsi="Times New Roman"/>
          <w:color w:val="000000"/>
        </w:rPr>
        <w:t xml:space="preserve">Автор отвечает за достоверность сведений, точность цитирования и ссылок на официальные документы и другие источники. Отсылки, используемые для связи текста с библиографическим списком, оформляются с указанием страниц [1, с. 15] либо без указания страниц [1]. Если используется сразу несколько ссылок, то перечислять через точку с запятой [1; 5]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 xml:space="preserve">Приложении  </w:t>
      </w:r>
      <w:r>
        <w:rPr/>
        <w:t>представлен образец оформления доклада (статьи).</w:t>
      </w:r>
    </w:p>
    <w:p>
      <w:pPr>
        <w:pStyle w:val="Normal"/>
        <w:ind w:firstLine="709"/>
        <w:jc w:val="both"/>
        <w:rPr/>
      </w:pPr>
      <w:r>
        <w:rPr/>
        <w:t>При отклонении статьи из-за несоответствия тематике, нарушения сроков или требований оформления рукописи не публикуются и не возвращаютс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 итогам проведения конференции издается сборник статей, который будет размещен в научной электронной библиотеке </w:t>
      </w:r>
      <w:r>
        <w:rPr>
          <w:b/>
          <w:bCs/>
          <w:lang w:val="en-US"/>
        </w:rPr>
        <w:t>elibrar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и зарегистрирован в наукометрической базе РИНЦ (Российский индекс научного цитирования), включая присвоение кодов </w:t>
      </w:r>
      <w:r>
        <w:rPr>
          <w:b/>
          <w:bCs/>
          <w:lang w:val="en-US"/>
        </w:rPr>
        <w:t>ISBN</w:t>
      </w:r>
      <w:r>
        <w:rPr>
          <w:b/>
          <w:bCs/>
        </w:rPr>
        <w:t>, УДК и ББК,  а также рассылку по библиотекам.</w:t>
      </w:r>
    </w:p>
    <w:p>
      <w:pPr>
        <w:pStyle w:val="Normal"/>
        <w:shd w:fill="F5F5F5" w:val="clear"/>
        <w:spacing w:before="75" w:after="0"/>
        <w:jc w:val="center"/>
        <w:rPr>
          <w:rStyle w:val="StrongEmphasis"/>
          <w:rFonts w:ascii="Arial Unicode MS" w:hAnsi="Arial Unicode MS" w:eastAsia="Arial Unicode MS" w:cs="Arial Unicode MS"/>
          <w:i/>
          <w:i/>
          <w:color w:val="008080"/>
          <w:spacing w:val="20"/>
        </w:rPr>
      </w:pPr>
      <w:r>
        <w:rPr>
          <w:rFonts w:cs="Arial Unicode MS"/>
          <w:b/>
          <w:bCs/>
        </w:rPr>
      </w:r>
    </w:p>
    <w:p>
      <w:pPr>
        <w:pStyle w:val="Normal"/>
        <w:shd w:fill="F5F5F5" w:val="clear"/>
        <w:spacing w:before="75" w:after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i/>
          <w:color w:val="008080"/>
          <w:spacing w:val="20"/>
        </w:rPr>
        <w:t>Финансовые условия участия в конференции, мастер-классах</w:t>
      </w:r>
      <w:r>
        <w:rPr/>
        <w:t>: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взнос за очное участие в конференции (включая стоимость сборника) без участия в мастер-класса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0 руб. (НДС не облагается) с человек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/>
                <w:bCs/>
              </w:rPr>
              <w:t>Оргвзнос за очное участие в конференции, включая стоимость сборника и участие в мастер-класса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 руб. (НДС не облагается) с человек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/>
                <w:bCs/>
              </w:rPr>
              <w:t>Стоимость участия в  мастер-классе без участия в конферен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00 руб. (НДС не облагается) с человек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публикации  в сборник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конференции при заочном участ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150 руб. за 1 страницу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ересылки сборни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</w:rPr>
              <w:t>По почтовым тарифам наложенного платежа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ие реквизиты для оплаты участия в конференции и мастер-классах:</w:t>
      </w:r>
    </w:p>
    <w:p>
      <w:pPr>
        <w:pStyle w:val="Normal"/>
        <w:shd w:fill="FFFFFF" w:val="clear"/>
        <w:rPr/>
      </w:pPr>
      <w:r>
        <w:rPr>
          <w:b/>
          <w:bCs/>
        </w:rPr>
        <w:t>Полное наименование</w:t>
      </w:r>
      <w:r>
        <w:rPr/>
        <w:t>: 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 Н.П. Огарёва»</w:t>
        <w:br/>
      </w:r>
      <w:r>
        <w:rPr>
          <w:b/>
          <w:bCs/>
        </w:rPr>
        <w:t>Юридический адрес</w:t>
      </w:r>
      <w:r>
        <w:rPr/>
        <w:t xml:space="preserve">: ул. Большевистская, д. 68, г. Саранск, Республика Мордовия, 430005 </w:t>
        <w:br/>
      </w:r>
      <w:r>
        <w:rPr>
          <w:b/>
          <w:bCs/>
        </w:rPr>
        <w:t>ИНН</w:t>
      </w:r>
      <w:r>
        <w:rPr/>
        <w:t>: 1326043499</w:t>
        <w:br/>
      </w:r>
      <w:r>
        <w:rPr>
          <w:b/>
          <w:bCs/>
        </w:rPr>
        <w:t>КПП</w:t>
      </w:r>
      <w:r>
        <w:rPr/>
        <w:t>: 132601001</w:t>
      </w:r>
    </w:p>
    <w:p>
      <w:pPr>
        <w:pStyle w:val="Normal"/>
        <w:shd w:fill="FFFFFF" w:val="clear"/>
        <w:rPr/>
      </w:pPr>
      <w:r>
        <w:rPr>
          <w:b/>
          <w:bCs/>
        </w:rPr>
        <w:t>Банковские реквизиты</w:t>
      </w:r>
      <w:r>
        <w:rPr/>
        <w:t>: </w:t>
      </w:r>
    </w:p>
    <w:p>
      <w:pPr>
        <w:pStyle w:val="Normal"/>
        <w:shd w:fill="FFFFFF" w:val="clear"/>
        <w:rPr/>
      </w:pPr>
      <w:r>
        <w:rPr/>
        <w:t>УФК по Республике Мордовия (ФГБОУ ВПО «МГУ им. Н.П. Огарёва» л/с 20096X35120) Расчетный счет: 40501810000002000002. КБК: 00000000000000000130</w:t>
        <w:br/>
        <w:t xml:space="preserve">Отделение - НБ Республика Мордовия  БИК 048952001     </w:t>
      </w:r>
    </w:p>
    <w:p>
      <w:pPr>
        <w:pStyle w:val="Normal"/>
        <w:shd w:fill="FFFFFF" w:val="clear"/>
        <w:rPr/>
      </w:pPr>
      <w:r>
        <w:rPr>
          <w:i/>
        </w:rPr>
        <w:t xml:space="preserve">С пометкой (Оргвзнос за участие в конференции «Менеджмент качества и устойчивое развитие в изменяющемся мире»)    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Контактные адреса и телефоны:</w:t>
      </w:r>
      <w:r>
        <w:rPr>
          <w:rFonts w:cs="Tahoma" w:ascii="Tahoma" w:hAnsi="Tahoma"/>
          <w:sz w:val="18"/>
          <w:szCs w:val="18"/>
        </w:rPr>
        <w:t> </w:t>
      </w:r>
      <w:r>
        <w:rPr/>
        <w:t>430005, Республика Мордовия, г. Саранск, ул. Полежаева, д. 44</w:t>
      </w:r>
    </w:p>
    <w:p>
      <w:pPr>
        <w:pStyle w:val="Normal"/>
        <w:shd w:fill="FFFFFF" w:val="clear"/>
        <w:jc w:val="both"/>
        <w:rPr/>
      </w:pPr>
      <w:r>
        <w:rPr/>
        <w:t>Экономический факультет, кафедра управления качеством, кааб. 507, тел. (8342)29-08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ветственное лицо</w:t>
      </w:r>
      <w:r>
        <w:rPr/>
        <w:t xml:space="preserve">: Федоськина Людмила Александровна </w:t>
      </w:r>
    </w:p>
    <w:p>
      <w:pPr>
        <w:pStyle w:val="Normal"/>
        <w:jc w:val="both"/>
        <w:rPr/>
      </w:pPr>
      <w:r>
        <w:rPr/>
        <w:t xml:space="preserve">(тел. +79272762285, </w:t>
      </w:r>
      <w:r>
        <w:rPr>
          <w:lang w:val="en-US"/>
        </w:rPr>
        <w:t>mqsd</w:t>
      </w:r>
      <w:r>
        <w:rPr/>
        <w:t>201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есто проведения конференции</w:t>
      </w:r>
      <w:r>
        <w:rPr/>
        <w:t>: Республика Мордовия, г. Саранск, ул. Полежаева, д. 44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5F5F5" w:val="clear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i/>
          <w:color w:val="008080"/>
          <w:spacing w:val="20"/>
        </w:rPr>
        <w:t>Мы ждем встречи с Вами в Саранске!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norg">
    <w:name w:val="fn org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usernamejsheaderusername">
    <w:name w:val="header-user-name js-header-use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pbstu.ru/structure/dno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1:00Z</dcterms:created>
  <dc:creator>Сергей</dc:creator>
  <dc:description/>
  <dc:language>en-US</dc:language>
  <cp:lastModifiedBy>admin</cp:lastModifiedBy>
  <cp:lastPrinted>2016-02-20T08:59:00Z</cp:lastPrinted>
  <dcterms:modified xsi:type="dcterms:W3CDTF">2016-03-10T11:01:00Z</dcterms:modified>
  <cp:revision>2</cp:revision>
  <dc:subject/>
  <dc:title/>
</cp:coreProperties>
</file>