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45260" cy="143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20" r="75704" b="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aps/>
        </w:rPr>
        <w:t>Информационное письмо №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4097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Уважаемые студенты, аспиранты и молодые ученые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иглашаем Вас принять участие в работе Второй молодежной школы-конференци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Молекулярные механизмы регуляции физиологических функций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Школа-конференция пройд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2-24 сентября 2017 года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на базе Звенигородской Биологической станции имени С.Н. Скадовского МГУ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!!! ПРИЕМ ТЕЗИСОВ И ЗАЯВОК ПРОДЛЕН ДО 7 АВГУСТА 2017 ГОДА !!!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агаем ознакомиться с предварительной программой первой, т.е. образовательной, части школы-конференции, которая будет включать 3 пленарные лекции, а также мини-лекции ведущих молодых специалистов-физиологов в рамках трех тематических секций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ЛЕНАРНЫЕ ЛЕКЦИ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lang w:val="en-US"/>
        </w:rPr>
        <w:t>Adrenergic regulation of cardiac performance in fish</w:t>
      </w:r>
      <w:r>
        <w:rPr>
          <w:sz w:val="24"/>
          <w:szCs w:val="24"/>
          <w:lang w:val="en-US"/>
        </w:rPr>
        <w:t>. Holly Shiels, PhD, senior lecturer, University of Manchester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Эритроциты, как детерминант реологических свойств крови</w:t>
      </w:r>
      <w:r>
        <w:rPr>
          <w:sz w:val="24"/>
          <w:szCs w:val="24"/>
        </w:rPr>
        <w:t>. Ирина Анатольевна Соколова, д.б.н., ведущий научный сотрудник Института механики МГУ имени М.В.Ломоносов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Пути рециклирования синаптических везикул: молекулярные механизмы и контроль качества пресинаптических белков</w:t>
      </w:r>
      <w:r>
        <w:rPr>
          <w:sz w:val="24"/>
          <w:szCs w:val="24"/>
        </w:rPr>
        <w:t>. Алексей Михайлович Петров, д.б.н., доцент кафедры нормальной физиологии Казанского государственного медицинского университе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СЕКЦИОННЫЕ МИНИ-ЛЕКЦИИ ВЕДУЩИХ МОЛОДЫХ ФИЗИОЛОГОВ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Секция «Механизмы функционирования и регуляции сердечнососудистой системы»</w:t>
      </w:r>
      <w:r>
        <w:rPr>
          <w:rFonts w:cs="Calibri" w:ascii="Calibri" w:hAnsi="Calibri"/>
        </w:rPr>
        <w:t>. Сопредседатели – Владислав Стефанович Кузьмин, к.б.н., доцент кафедры физиологии человека и животных МГУ имени М.В. Ломоносова; Ян Эрнестович Азаров, д.б.н., заведующий лабораторией физиологии сердца Коми НЦ УрО РАН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4"/>
          <w:szCs w:val="24"/>
        </w:rPr>
        <w:t>Регуляция гормональной чувствительности мезенхимных стромальных клеток</w:t>
      </w:r>
      <w:r>
        <w:rPr>
          <w:sz w:val="24"/>
          <w:szCs w:val="24"/>
        </w:rPr>
        <w:t>. Петр Алексеевич Тюрин-Кузьмин, к.б.н., старший преподаватель кафедры биохимии и молекулярной медицины факультета фундаментальной медицины МГУ имени М.В.Ломоносова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4"/>
          <w:szCs w:val="24"/>
        </w:rPr>
        <w:t>Физиологическая роль сигнальной функции натрий-калиевой АТФазы</w:t>
      </w:r>
      <w:r>
        <w:rPr>
          <w:sz w:val="24"/>
          <w:szCs w:val="24"/>
        </w:rPr>
        <w:t>. Екатерина Валентиновна Лопатина, д.б.н., ведущий научный сотрудник НИО экспериментальной физиологии и фармакологии Северо-западного федерального медицинского исследовательского центра имени В.А.Алмазова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4"/>
          <w:szCs w:val="24"/>
        </w:rPr>
        <w:t>Исследование биофизических характеристик потенциал-зависимого натриевого канала Nav1.5 при аритмогенных мутациях</w:t>
      </w:r>
      <w:r>
        <w:rPr>
          <w:sz w:val="24"/>
          <w:szCs w:val="24"/>
        </w:rPr>
        <w:t>. Алексей Валерьевич Карпушев, к.б.н., старший научный сотрудник Института молекулярной биологии и генетики Северо-западного федерального медицинского исследовательского центра имени В.А.Алмазова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4"/>
          <w:szCs w:val="24"/>
        </w:rPr>
        <w:t>Влияние NO на актиновые филаменты саркомеров в кардиомиоцитах, сопряжение с кальциевым механизмом</w:t>
      </w:r>
      <w:r>
        <w:rPr>
          <w:sz w:val="24"/>
          <w:szCs w:val="24"/>
        </w:rPr>
        <w:t>. Вадим  Михайлович Митрохин, к.м.н., старший научный сотрудник кафедры физиологии РНИМУ имени Н.И.Пирогова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4"/>
          <w:szCs w:val="24"/>
        </w:rPr>
        <w:t>Механизмы аритмогенной активности в миокарде легочных и полых вен</w:t>
      </w:r>
      <w:r>
        <w:rPr>
          <w:sz w:val="24"/>
          <w:szCs w:val="24"/>
        </w:rPr>
        <w:t>. Владислав Стефанович Кузьмин, к.б.н., доцент кафедры физиологии человека и животных МГУ имени М.В.Ломоносова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4"/>
          <w:szCs w:val="24"/>
        </w:rPr>
        <w:t>Развивающееся сердце</w:t>
      </w:r>
      <w:r>
        <w:rPr>
          <w:sz w:val="24"/>
          <w:szCs w:val="24"/>
        </w:rPr>
        <w:t>. Нафиса Ильгизовна Зиятдинова, д.б.н., профессор кафедры охраны здоровья человека Казанского федерального университета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4"/>
          <w:szCs w:val="24"/>
        </w:rPr>
        <w:t>Есть ли жизнь после QRS: что отражают реполяризационные волны ЭКГ?</w:t>
      </w:r>
      <w:r>
        <w:rPr>
          <w:sz w:val="24"/>
          <w:szCs w:val="24"/>
        </w:rPr>
        <w:t xml:space="preserve"> Ян Эрнестович Азаров, д.б.н., заведующий лабораторией физиологии сердца Коми НЦ УрО РАН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Секция «Молекулярные механизмы синаптической передачи»</w:t>
      </w:r>
      <w:r>
        <w:rPr>
          <w:rFonts w:cs="Calibri" w:ascii="Calibri" w:hAnsi="Calibri"/>
        </w:rPr>
        <w:t>. Председатель – Гузель Фаритовна Ситдикова, д.б.н., профессор, заведующий кафедрой физиологии человека и животных Казанского федерального университет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пренатальной гипергомоцистеинемии на развитие и функциональное состояние нервной системы крыс. </w:t>
      </w:r>
      <w:r>
        <w:rPr>
          <w:sz w:val="24"/>
          <w:szCs w:val="24"/>
        </w:rPr>
        <w:t>Гузель Фаритовна Ситдикова, д.б.н., профессор Казанского федерального университет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пторы, активируемые протеиназами - регуляторная роль в синаптической передаче</w:t>
      </w:r>
      <w:r>
        <w:rPr>
          <w:sz w:val="24"/>
          <w:szCs w:val="24"/>
        </w:rPr>
        <w:t>. Александр Евгеньевич Гайдуков, к.б.н., ведущий научный сотрудник кафедры физиологии человека и животных МГУ имени М.В.Ломоносов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вантовая форма нейросекреции. </w:t>
      </w:r>
      <w:r>
        <w:rPr>
          <w:sz w:val="24"/>
          <w:szCs w:val="24"/>
        </w:rPr>
        <w:t>Артем Иванович Маломуж, к.б.н., старший научный сотрудник Казанского института биохимии и биофизики КазНЦ РАН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субъединичного состава НМДА-рецепторов в механизме действия сероводорода в гиппокампе крысы</w:t>
      </w:r>
      <w:r>
        <w:rPr>
          <w:sz w:val="24"/>
          <w:szCs w:val="24"/>
        </w:rPr>
        <w:t>. Алексей Валерьевич Яковлев, к.б.н., доцент кафедры физиологии человека и животных Казанского федерального университет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7-никотиновые холинорецепторы и их роль в формировании синаптических контактов. </w:t>
      </w:r>
      <w:r>
        <w:rPr>
          <w:sz w:val="24"/>
          <w:szCs w:val="24"/>
        </w:rPr>
        <w:t>Полина Олеговна Богачева, к.б.н., доцент кафедры физиологии человека и животных МГУ имени М.В.Ломоносов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Секция «Механизмы функционирования центральной нервной системы»</w:t>
      </w:r>
      <w:r>
        <w:rPr>
          <w:rFonts w:cs="Calibri" w:ascii="Calibri" w:hAnsi="Calibri"/>
        </w:rPr>
        <w:t>. Председатель – Вячеслав Альбертович Дубынин, д.б.н., профессор кафедры физиологии человека и животных МГУ имени М.В.Ломоносов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/>
          <w:sz w:val="24"/>
          <w:szCs w:val="24"/>
        </w:rPr>
        <w:t>Каннабиноидный сигналинг в ЦНС</w:t>
      </w:r>
      <w:r>
        <w:rPr>
          <w:sz w:val="24"/>
          <w:szCs w:val="24"/>
        </w:rPr>
        <w:t>. Алексей Петрович Большаков, к.б.н., научный сотрудник Института высшей нервной деятельности и нейрофизиологии РАН</w:t>
      </w:r>
    </w:p>
    <w:p>
      <w:pPr>
        <w:pStyle w:val="Style17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/>
          <w:sz w:val="24"/>
          <w:szCs w:val="24"/>
        </w:rPr>
        <w:t>К вопросу о механизмах старения голого землекопа и других животных</w:t>
      </w:r>
      <w:r>
        <w:rPr>
          <w:sz w:val="24"/>
          <w:szCs w:val="24"/>
        </w:rPr>
        <w:t>. Максим Львович Ловать, к.б.н., старший преподаватель кафедры физиологии человека и животных МГУ имени М.В.Ломоносова</w:t>
      </w:r>
    </w:p>
    <w:p>
      <w:pPr>
        <w:pStyle w:val="Style17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/>
          <w:sz w:val="24"/>
          <w:szCs w:val="24"/>
        </w:rPr>
        <w:t>Изучение поведения животных в норме и при различных нейрофизиологических повреждениях</w:t>
      </w:r>
      <w:r>
        <w:rPr>
          <w:sz w:val="24"/>
          <w:szCs w:val="24"/>
        </w:rPr>
        <w:t>. Елена Андреевна Себенцова, к.б.н., научный сотрудник Института молекулярной генетики РАН</w:t>
      </w:r>
    </w:p>
    <w:p>
      <w:pPr>
        <w:pStyle w:val="Style17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/>
          <w:sz w:val="24"/>
          <w:szCs w:val="24"/>
        </w:rPr>
        <w:t>Современные подходы к визуализации и управлению когнитивными сетями головного мозга</w:t>
      </w:r>
      <w:r>
        <w:rPr>
          <w:sz w:val="24"/>
          <w:szCs w:val="24"/>
        </w:rPr>
        <w:t>. Ольга Игоревна Ивашкина, к.б.н., младший научный сотрудник НИЦ «Курчатовский институт»</w:t>
      </w:r>
    </w:p>
    <w:p>
      <w:pPr>
        <w:pStyle w:val="Style17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/>
          <w:sz w:val="24"/>
          <w:szCs w:val="24"/>
        </w:rPr>
        <w:t>Микроэлектродные исследования нейронной активности базальных ганглиев у человека</w:t>
      </w:r>
      <w:r>
        <w:rPr>
          <w:sz w:val="24"/>
          <w:szCs w:val="24"/>
        </w:rPr>
        <w:t>.  Елена Михайловна Белова, к.б.н., старший научный сотрудник Института химической физики РАН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  <w:u w:val="single"/>
        </w:rPr>
        <w:t>Во второй части школы в рамках каждой из трех секций состоится стендовая сессия, а также заседание с заслушиванием 6-7 устных докладов аспирантов и студентов. Авторы лучших устных и стендовых докладов в каждой секции получат памятные подарки. Прием заявок на устные и стендовые доклады продлен до 7 августа 2017 г.</w:t>
      </w:r>
    </w:p>
    <w:p>
      <w:pPr>
        <w:pStyle w:val="Normal"/>
        <w:ind w:firstLine="567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Тем, кто не подал заявку до 18 июля 2017 г., необходимо сделать это через электронную систему Ломоносов!</w:t>
      </w:r>
      <w:r>
        <w:rPr>
          <w:rFonts w:cs="Calibri" w:ascii="Calibri" w:hAnsi="Calibri"/>
        </w:rPr>
        <w:t xml:space="preserve"> Для этого необходимо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ться в Научной сети "Ломоносов"  </w:t>
      </w:r>
      <w:hyperlink r:id="rId4" w:tgtFrame="_blank">
        <w:r>
          <w:rPr>
            <w:rStyle w:val="InternetLink"/>
            <w:rFonts w:cs="Calibri" w:ascii="Calibri" w:hAnsi="Calibri"/>
          </w:rPr>
          <w:t>https://lomonosov-msu.ru/</w:t>
        </w:r>
      </w:hyperlink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Перейти на страницу мероприятия  </w:t>
      </w:r>
      <w:hyperlink r:id="rId5" w:tgtFrame="_blank">
        <w:r>
          <w:rPr>
            <w:rStyle w:val="InternetLink"/>
            <w:rFonts w:cs="Calibri" w:ascii="Calibri" w:hAnsi="Calibri"/>
          </w:rPr>
          <w:t>https://lomonosov-msu.ru/rus/event/4317/</w:t>
        </w:r>
      </w:hyperlink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икнуть на зеленую кнопку "Подача заявки"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полнить форму заявки и в последнем пункте этой формы прикрепить файл с тезисами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щаем внимание на то, что все заседания состоятся 23 сентября. Вечером 22 сентября – заезд на биостанцию и регистрация участников. Бесплатный автобус от здания Биологического факультета МГУ отправится 22 сентября в 20:00. 24 сентября – экскурсия по окрестностям Звенигородской биостанции и отъезд в Москву. Автобус отправится с биостанции после обеда, в 15:00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ОМИНАЕМ ПРАВИЛА ОФОРМЛЕНИЯ ТЕЗИСОВ!</w:t>
      </w:r>
    </w:p>
    <w:p>
      <w:pPr>
        <w:pStyle w:val="Normal"/>
        <w:ind w:firstLine="567"/>
        <w:jc w:val="both"/>
        <w:rPr/>
      </w:pPr>
      <w:r>
        <w:rPr/>
        <w:t xml:space="preserve">Текст тезисов необходимо предоставить в формате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/2010/2013, 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интервал одинарный. Все поля по 2 см, абзацный отступ 0,75. Объем текста – до 4500 знаков с пробелами, с учетом списка литературы (максимум – 5 источников), но без учета заголовка, списка авторов и названий организаций.</w:t>
      </w:r>
    </w:p>
    <w:p>
      <w:pPr>
        <w:pStyle w:val="Normal"/>
        <w:ind w:firstLine="567"/>
        <w:jc w:val="both"/>
        <w:rPr/>
      </w:pPr>
      <w:r>
        <w:rPr/>
        <w:t>Название тезисов должно быть набрано заглавными буквами, полужирным шрифтом, форматирование по центру; на следующей строке – фамилия и инициалы авторов обычным шрифтом, на следующей строке курсивом указывается название организации и города. Фамилия и инициалы докладчика должны быть подчеркну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МОНОКСИДА УГЛЕРОДА НА ЭЛЕКТРИЧЕСКУЮ АКТИВНОСТЬ МИОКАРДА МЫШИ</w:t>
      </w:r>
    </w:p>
    <w:p>
      <w:pPr>
        <w:pStyle w:val="Normal"/>
        <w:jc w:val="center"/>
        <w:rPr>
          <w:vertAlign w:val="superscript"/>
        </w:rPr>
      </w:pPr>
      <w:r>
        <w:rPr>
          <w:u w:val="single"/>
        </w:rPr>
        <w:t>Филатова Т.С.</w:t>
      </w:r>
      <w:r>
        <w:rPr>
          <w:u w:val="single"/>
          <w:vertAlign w:val="superscript"/>
        </w:rPr>
        <w:t>1</w:t>
      </w:r>
      <w:r>
        <w:rPr/>
        <w:t>, Абрамочкин Д.В.</w:t>
      </w:r>
      <w:r>
        <w:rPr>
          <w:vertAlign w:val="superscript"/>
        </w:rPr>
        <w:t>1,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Московский государственный университет имени М.В.Ломоносова, Москва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Российский национальный исследовательский университет имени Н.И. Пирогова,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смотря на то, что моноксид углерода (СО) является широко известным ядовитым газом, в последнее время стала очевидной его роль как эндогенного сигнального соединения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>
          <w:lang w:val="en-US"/>
        </w:rPr>
      </w:pPr>
      <w:r>
        <w:rPr>
          <w:color w:val="231F20"/>
          <w:lang w:val="en-US"/>
        </w:rPr>
        <w:t>Musameh M.D., Fuller B.J., Mann B.E. et al. // Br. J. Pharmacol. 2006. V.149. P.1104-11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В зависимости от решения Оргкомитета участникам будет предоставлена возможность выступить с устным или стендовым докладом. Сборники тезисов бесплатно рассылаются участникам школы-конференции через 2 недели ПОСЛЕ ее завершения. </w:t>
      </w:r>
      <w:r>
        <w:rPr>
          <w:b/>
        </w:rPr>
        <w:t>Тезисы, по которым доклад не был сделан, не публикуются!</w:t>
      </w:r>
      <w:r>
        <w:rPr/>
        <w:t xml:space="preserve">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Дополнительная информация по электронной почте: </w:t>
      </w:r>
      <w:hyperlink r:id="rId6">
        <w:r>
          <w:rPr>
            <w:rStyle w:val="InternetLink"/>
            <w:b/>
            <w:lang w:val="en-US"/>
          </w:rPr>
          <w:t>physiolog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b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 по телефону +79166030502. С расположением и схемой проезда к Звенигородской биостанции имени С.Н.Скадовского вы можете ознакомиться на сайте: http://zbs.bio.msu.ru/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monosov-msu.ru/" TargetMode="External"/><Relationship Id="rId5" Type="http://schemas.openxmlformats.org/officeDocument/2006/relationships/hyperlink" Target="https://lomonosov-msu.ru/rus/event/4317/" TargetMode="External"/><Relationship Id="rId6" Type="http://schemas.openxmlformats.org/officeDocument/2006/relationships/hyperlink" Target="mailto:physiology.zb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9:00Z</dcterms:created>
  <dc:creator>1</dc:creator>
  <dc:description/>
  <dc:language>en-US</dc:language>
  <cp:lastModifiedBy>Денис Абрамочкин</cp:lastModifiedBy>
  <cp:lastPrinted>2017-03-21T13:34:00Z</cp:lastPrinted>
  <dcterms:modified xsi:type="dcterms:W3CDTF">2017-07-18T13:31:00Z</dcterms:modified>
  <cp:revision>3</cp:revision>
  <dc:subject/>
  <dc:title>Министерство образования и науки РФ</dc:title>
</cp:coreProperties>
</file>